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EKİM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0/11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0/11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Ekim ayı ihracatında, geçen yıl aynı döneme kıyasla %12 azalışla yaklaşık 1,49 milyar dolar seviyesinde iken Ekim ayı Türkiye toplam ihracatından  %6,5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Ekim ayında %12,4 azalış göstererek 28,3 milyon dolar olarak gerçekleşmiştir. AKİB toplam ihracat rakamı içerisinde Hazır Giyim ve Konfeksiyon ihracatı %1,9’lu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379585" cy="66401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664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Ekim ayı Türkiye Geneli Hazır Giyim ve Konfeksiyon sektörü ihracatı ürün gruplarına göre incelendiğinde; bayan dış giyim ürün grubunun %47 pay ile ilk sırada, bay dış giyimin %25 ile ikinci sırada, giyim aksesuarları ürün grubunun ise %9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407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0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Ekim ayı Türkiye Geneli Hazır Giyim ve Konfeksiyon sektör ihracatı, ülkeler bazında incelendiğinde, Almanya’nın %13 pazar payı ile ilk sırada, İspanya’nın %11 ile ikinci sırada, Birleşik Krallık’ın ise %9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Ekim ayı sektörel ihracatı iller bazında incelendiğinde ise;  İstanbul’un 1,06 milyar dolar ile ilk sırada yer aldığı görülmektedir. İstanbul’u 94 milyon dolar ile İzmir, 78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3370" cy="29311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Ekim ayı değer bazında ihracatı, ürün gruplarına göre incelendiğinde; bayan dış giyim ürün grubunun %45 pay ile ilk sırada, bay dış giyim ürün grubunun %22 pay ile ikinci ve diğer hazır eşya ürün grubunun ise %13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22955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Ekim ayı değer bazında ihracatı ülkelere göre incelendiğinde; Hollanda’nın %39 pazar payı ile ilk sırada, İspanya’nın %8 ile ikinci sırada, Almanya’nın ise %7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29603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5 oranındaki pay ile İTKİB ilk sırada yer almaktadır. İTKİB’i %6 ile EİB ve %5 ile DENİB izlemektedir. AKİB ise % 2’lik pay ile 7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11-10T11:01:00Z</dcterms:modified>
  <cp:revision>56</cp:revision>
  <dc:subject/>
  <dc:title>d</dc:title>
</cp:coreProperties>
</file>